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7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06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работающего в *, зарегистрированного и проживающего по адресу: *, идентификатор: 01;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07.11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586240823015527 от 23.08.2024 года (составлено по фотофиксации) по ч.2 ст.12.9 Кодекса Российской Федерации об административных правонарушениях, вступивший в законную силу 07.09.2024 год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лиев Р.Р. в судебном заседании вину в совершении административного правонарушения признал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Алиева Р.Р., исследовав материалы административного дела, считает, что вина Алиева Р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4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23.08.2024 года, из которого следует, что Алиев Р.Р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3.08.2024, вручено 27.08.2024, согласно отчета об отслеживании отправлений. Выше указанное постановление вступило в законную силу 07.09.2024 года. Таким образом, с учетом требований ст. 32.2 КоАП РФ последним днем оплаты штрафа являлось 06.11.2024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операций с ВУ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40823015527 в размере 50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4712520100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